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lang w:eastAsia="es-ES"/>
        </w:rPr>
        <w:drawing>
          <wp:inline distT="0" distB="0" distL="0" distR="0">
            <wp:extent cx="84137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eastAsia="es-ES"/>
        </w:rPr>
        <w:t xml:space="preserve">                                         </w:t>
      </w:r>
      <w:r>
        <w:rPr>
          <w:b/>
          <w:i/>
          <w:color w:val="000000"/>
          <w:u w:val="single"/>
        </w:rPr>
        <w:t>PLAN OPERATIVO ANUAL DEL DEPARTAMENTO DE AREAS PROTEGIDAS DE LA MUNICIPALIDAD DE QUETZALTENANGO, AÑO 2016.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</w:rPr>
        <w:t xml:space="preserve">1.-  </w:t>
      </w:r>
      <w:r>
        <w:rPr>
          <w:color w:val="000000"/>
          <w:sz w:val="20"/>
          <w:szCs w:val="20"/>
        </w:rPr>
        <w:t>Línea de Acción: Administrativa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De Administración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-  Sub-Programa: Desarrollo Interinstitucional. 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71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992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institucionalizado el DAP dentro del Programa de Gestión Ambiental a través de una eficiente coordinación con otras dependencias municipales y con la Comisión de Medio Ambiente de la Municipalidad de Quetzaltenan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avenida entre 5ª. y 6ª. calle zona 1, Palacio Municip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Se realizaran varias reuniones con jefes de dependencias municipales para coordinar actividades y presentaciones ante la Comisión de Ambiente, Recursos naturales y Areas protegidas,  y ante el Concejo Municipal, del POA 2016 y resultados del POA 2015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do de Participantes y  copias con constancias de recibido de los documentos entreg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  <w:tr>
        <w:trPr>
          <w:trHeight w:val="4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uenta con reglamentos, procedimientos, régimen de control y normas para la ejecución de las actividades de manejo de PRMQ aprobados por la Corpor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ción de un Reglamento para manejo del área de parcelas en arrendamiento, para cultivos agrícol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ción de un Concejo Comunitario de Coadministración de los recursos naturales, con las comunidades del Valle de Palajuno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ción de un Reglamento para el buen uso de las áreas turísticas ubicadas dentro de áreas protegida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  Concejo Municipal, líderes comunitarios y del personal técnico y de campo de CONA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s elaborados, fotografías de las diferentes actividades realizad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logrado una eficiente coordinación del DAP a nivel externo con otras instituciones claves en el ámbito de la conservación de los Recursos Naturales, tales como DAPs municipales, CONAP, INAB, MARN, ONGs y otras de nivel regional, nacional e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acio Municipal, Parque Regional Municipal de Quetzaltenango, municipio y departamento de Quetzaltenan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uniones de CIRNAQ donde se tratan diferentes temas relacionados a los recursos natural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 Instituciones que forman parte de CIRNAQ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ado de participantes de cada reun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logrado establecer concordancia entre lo planificado en  los  POAS y lo ejecutado durante el año 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luaciones en la oficina  y en el campo con personal de CONAP y la Municipalidad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, personal técnico de   CO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s elaborados de las evalua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Administ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De Administración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Infraestructura , equipo y personal.</w:t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infraestructura básica para el manejo del Parque Regional Municipal de Quetzaltenango para mantener la presencia física en puntos críticos y estratégicos está construida y recibe manteni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iento a brechas corta fueg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                                                                                                         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l mantenimiento de las brechas corta fueg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e ha establecido y se da mantenimiento a la rotulación del Parque Regional Municipal Quetzaltenango con base a las normas internacionales estableci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tulos instalados en el parque regional municipa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tulos instalados y los que ya estaban colocados se encuentran en buenas condicion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uenta con el equipo necesario e idóneo para la correcta ejecución de los Programas de Manejo de Parque Municipal Quetzaltena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tenimiento a radios portátiles del departamento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a de 10 radios portátil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s en buen esta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Q2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Q25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Se cuenta con 20 Guarda Recursos debidamente equipados ( Carnet de identificación avalado por CONAP, mochila, capa, machete,  uniforme debidamente identificado) necesario para las actividades de control y monitoreo en Áreas Proteg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os de entrega de los diferentes insumos al persona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as de entrega de equipo, herramientas e insumos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0,00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15,00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7,000.0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0,00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Q15,000.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7,000.0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7,0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Administ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De Administración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Administración y Financiamien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asegurado la agilización de los mecanismos establecidos por la municipalidad para lograr la ejecución adecuada del presupuesto asignado al DAP en los PO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evar el procedimiento para compras en la Municipalidad de Quetzaltenang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ia de pedidos y fechas para pago programa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unicipalidad gestiona los fondos necesarios para cubrir financieramente en un 100% el presupuesto de funcionamiento del D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resar solicitudes para fondos de incentivos PINFOR, fondos de FONACON, Pro bosqu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s elaborados presentados a donde correspond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generado por el DAP al menos un 5% del presupuesto requerido para su funcionamiento a través de proyectos productivos en el manejo de recursos natu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sión de licencias de consumo familiar tanto en área privada como en área municipal, arrendamiento de parcelas agrícolas, venta de plantas del vivero forestal municipa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ia de órdenes de pago a cuenta bancaria de la Municipalid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0,0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Protección, control y manejo de recursos naturales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De Control y Patrullaje.</w:t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uenta con un sistema de patrullaje eficiente que permite detectar a tiempo impactos, amenazas o actividades ilegales que afecten la integridad del PRMQ, a través del seguimiento judicial que se le dé por parte del DAP a las actividades ilícitas  reporta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trullajes y operativos con personal del departamento a veces con apoyo de DIPRONA y CONA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, DIPRONA, IN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ificación de Patrullajes e inform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48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n reducido las actividades ilegales sobre los recursos naturales en el Área Proteg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gilancia y monitoreo en el área protegida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ortes e informes de las actividades realizad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6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Protección, control y manejo de recursos naturales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Prevención de amenazas, emergencias y desastr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64590</wp:posOffset>
                </wp:positionH>
                <wp:positionV relativeFrom="paragraph">
                  <wp:posOffset>83185</wp:posOffset>
                </wp:positionV>
                <wp:extent cx="10690860" cy="324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086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559"/>
                              <w:gridCol w:w="2127"/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331"/>
                              <w:gridCol w:w="1559"/>
                              <w:gridCol w:w="1843"/>
                              <w:gridCol w:w="1275"/>
                              <w:gridCol w:w="993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SULTADO ESPER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BICACIÓN GEOGRAFIC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S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ERIFICADOR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INANCIAMI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N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 cuenta con un equipo de guarda recursos y voluntarios de las diferentes comunidades capacitados para la prevención y control de incendios forestales, rescates en casos de deslaves, localización de visitantes perdidos en el área turística, prestación de primeros auxilios y otras emergencias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lacio Municipal y Parque Regional Municipal de Quetzaltenango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acitaciones en temas de primeros auxilios, control de incendios forestales y temas relacionados a responder en caso de alguna emergencia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rsonal del Departamento de Areas Protegidas con apoyo de la Dirección de Servicios Ambientales, Departamento de Educación Ambiental, INAB, CONAP, CONRED, COMRED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istado de participantes de las capacitacione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25,000.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Q25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8pt;height:255.7pt;mso-wrap-distance-left:7.05pt;mso-wrap-distance-right:7.05pt;mso-wrap-distance-top:0pt;mso-wrap-distance-bottom:0pt;margin-top:6.5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1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559"/>
                        <w:gridCol w:w="2127"/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331"/>
                        <w:gridCol w:w="1559"/>
                        <w:gridCol w:w="1843"/>
                        <w:gridCol w:w="1275"/>
                        <w:gridCol w:w="993"/>
                        <w:gridCol w:w="9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SULTADO ESPERADO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BICACIÓN GEOGRAFICA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CTIVIDADE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S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RIFICADORES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INANCIAMI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N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 cuenta con un equipo de guarda recursos y voluntarios de las diferentes comunidades capacitados para la prevención y control de incendios forestales, rescates en casos de deslaves, localización de visitantes perdidos en el área turística, prestación de primeros auxilios y otras emergencias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lacio Municipal y Parque Regional Municipal de Quetzaltenango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pacitaciones en temas de primeros auxilios, control de incendios forestales y temas relacionados a responder en caso de alguna emergencia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sonal del Departamento de Areas Protegidas con apoyo de la Dirección de Servicios Ambientales, Departamento de Educación Ambiental, INAB, CONAP, CONRED, COMRED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stado de participantes de las capacitaciones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25,000.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Q25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Protección, control y manejo de recursos naturales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Manejo de Recursos Naturales y Recuperación Ecológic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uenta y aplica la zonificación que garantiza el uso y manejo sostenible de los ecosistemas presentes en el PRMQ, de acuerdo a su capacidad productiva, características biológicas y condiciones soci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forestaciones y  mantenimiento a reforestaciones de años anterior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ques municipales con suficiente planta reforestad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4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24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n desarrollado proyectos productivos, que reducen el impacto sobre los recursos naturales del Área Protegida y que generan ingresos  a la Municipalid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Producción de 50,000 plantas en el vivero forestal municipa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, Departamento de Educación Ambiental, INAB, CONA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Contamos con un Vivero Forestal Municipal con plantas forestales y ornamental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,0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De Investigación y Monitoreo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De Investigación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uenta con un programa de investigación aplicada y orientada a que la Municipalidad obtenga un Catastro de las tierras municipales y privadas del Parque Regional Municipal Quetzaltenango y realice censos, registros, estudios de usos potenciales, de  dinámicas poblacionales de  flora y fauna silvestre (especies indicadoras, aves residentes y migratorias) y recursos miner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so para actualizar base de datos de los arrendatarios de parcelas agrícol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  Parcelarios del Valle de Palajunoj, CO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e cuenta en el DAP con una Base de datos y digitalización de parcelas agrícol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unicipalidad de Quetzaltenango gestiona los recursos necesarios para la conformación de un Concejo de Coadministración de las Comunidades del Valle de Palajun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niones con comunitarios y autoridades municipal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elaborad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De Uso Público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De  Información y Divulgación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implementado un Plan Estratégico de Información, Promoción y Divulgación del Parque Regional a nivel local, regional y 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.    Parque Regional Municipal de Quetzaltenango, en general el municipio de Quetzaltenan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enviarán Fotografías a la Dirección de Comunicación Social sobre las diferentes actividades que realiza el departament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as fotografí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De Uso Público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De  Uso Recreativo y Cultural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n desarrollado mecanismos de incentivo para las actividades eco turísticas en el interior del Parque Regional Municipal,  con énfasis en la participación comu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 y Parque Regional Municipal de Quetzaltenan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Reuniones con personeros del INGUAT y con la oficina de turismo municipal para tratar asuntos sobre proyectos eco turísticos en el Parque Regional Municipal de Quetzaltenango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 las diferentes reunion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n señalizado y protegido los altares ceremoniales Mayas existentes en el PRMQ, tomándose medidas que mitigan el impacto ecológico por su 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que Regional Municipal de Quetzaltenan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ción  y colocación de  rótulos en distintos altares mayas ubicados en los bosques municipal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 de rótulos instala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Participación Comunitaria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Organización Comunitari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logrado que la población participe activa y equitativamente en la planificación,  implementación y seguimiento de las actividades de manejo del Parque Regional Municipal ( proyectos productivos, de conservación, brigadas de control de incendios, reglamento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acio Municipal, Parque Regional Municipal de Quetzaltenango, comunidades aledaña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ización de la Formación del Consejo de Coadministración, para el manejo de los recursos naturales de las comunidades del Valle de Palajuno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 las diferentes reunion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10,0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-  Línea de Acción: Operativ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-  Programa: Participación Comunitaria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-  Sub Programa: Capacitación Comunitaria.</w:t>
      </w:r>
    </w:p>
    <w:p>
      <w:pPr>
        <w:pStyle w:val="Normal"/>
        <w:spacing w:lineRule="auto" w:line="240" w:before="0" w:after="2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977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2127"/>
        <w:gridCol w:w="23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1"/>
        <w:gridCol w:w="1559"/>
        <w:gridCol w:w="1843"/>
        <w:gridCol w:w="1275"/>
        <w:gridCol w:w="993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ULTADO ESPER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ICACIÓN GEOGRAFIC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ICADOR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MIEN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 coordinado con el Ministerio de Educación y ONGs el desarrollo de programas de educación ambiental en los centros educativos de las comunidades aledañas al Parque Regional Municipal a nivel preprimaria y prima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uelas que se ubican alrededor del área protegid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 actividades serán realizadas por el Departamento de Educación Ambiental de la Municipalidad y de Areas Protegi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AP y del Departamento de Educación Ambiental de la Municip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 las distintas 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han implementado actividades de educación ambiental con grupos organizados de mujeres que trabajan con recursos naturales en el Área Proteg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alizaron reforestaciones con grupos de mujeres de distintas comunidad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 las diferentes reforestacio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epartamento de Areas Protegidas con apoyo de la Dirección de Servicios Ambientales y el Departamento de Educación Ambient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 las reforestaci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cuenta con mecanismos adecuados de comunicación para resolver conflictos dentro de la gest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idades aledañas al Parque Regional Municipal de Quetzaltenan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lución de conflictos relacionados al área protegida con comunidades del Valle de Palajunoj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del DAP y del Departamento de Educación Ambiental de la Municipalidad, CONAP e IN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grafías de las reuniones para la resolución de conflict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500.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08:00Z</dcterms:created>
  <dc:creator>Usuario</dc:creator>
  <dc:description/>
  <dc:language>en-US</dc:language>
  <cp:lastModifiedBy>Usuario</cp:lastModifiedBy>
  <cp:lastPrinted>2015-05-14T15:44:00Z</cp:lastPrinted>
  <dcterms:modified xsi:type="dcterms:W3CDTF">2015-05-14T21:50:00Z</dcterms:modified>
  <cp:revision>6</cp:revision>
  <dc:subject/>
  <dc:title/>
</cp:coreProperties>
</file>